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Un jeu de piste à l'anglaise  </w:t>
      </w:r>
    </w:p>
    <w:p>
      <w:pPr>
        <w:pStyle w:val="NormalWeb"/>
        <w:rPr/>
      </w:pPr>
      <w:r>
        <w:rPr/>
        <w:t> </w:t>
      </w:r>
      <w:r>
        <w:rPr/>
        <w:t xml:space="preserve">imaginez vous conduisant en Grande Bretagne alors que vous avez déjà quelques difficultés à vous habituer à la conduite à gauche...  quand soudain, vous découvrez ce panneau : </w:t>
      </w:r>
    </w:p>
    <w:p>
      <w:pPr>
        <w:pStyle w:val="NormalWeb"/>
        <w:jc w:val="center"/>
        <w:rPr/>
      </w:pPr>
      <w:r>
        <w:rPr/>
        <w:t xml:space="preserve">. </w:t>
      </w:r>
      <w:r>
        <w:rPr/>
        <w:drawing>
          <wp:inline distT="0" distB="0" distL="0" distR="0">
            <wp:extent cx="5715000" cy="412432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/>
        <w:t xml:space="preserve">Vous vous dites alors: mais qu'est ce qui m'attend ?? 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/>
        <w:t xml:space="preserve">Et quelques dizaines de yards plus loin vous découvrez cela : 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943600" cy="3371850"/>
            <wp:effectExtent l="0" t="0" r="0" b="0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b/>
          <w:lang w:val="en-GB"/>
        </w:rPr>
        <w:t xml:space="preserve">"The magic roundabout ! </w:t>
      </w:r>
      <w:r>
        <w:rPr>
          <w:b/>
        </w:rPr>
        <w:t xml:space="preserve">"que nous préférons appeler " le manège enchanté".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124325" cy="2809875"/>
            <wp:effectExtent l="0" t="0" r="0" b="0"/>
            <wp:docPr id="3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A notre connaissance, il y en a 3 ou 4 comme ça en Grande Bretagne. Celui la est à Swindon, entre Londres et Cardiff, c'est à dire pas très loin de Southampton. </w:t>
      </w:r>
    </w:p>
    <w:p>
      <w:pPr>
        <w:pStyle w:val="NormalWeb"/>
        <w:rPr/>
      </w:pPr>
      <w:r>
        <w:rPr>
          <w:b/>
        </w:rPr>
        <w:t xml:space="preserve">A noter qu'au centre </w:t>
      </w:r>
      <w:r>
        <w:rPr/>
        <w:t xml:space="preserve">le sens de rotation est </w:t>
      </w:r>
      <w:r>
        <w:rPr>
          <w:b/>
        </w:rPr>
        <w:t xml:space="preserve">l'inverse du sens normal </w:t>
      </w:r>
      <w:r>
        <w:rPr/>
        <w:t>pour la conduite à gauche, autrement dit pareil qu’en France !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iCs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cs="Arial"/>
      <w:b/>
      <w:bCs w:val="false"/>
      <w:color w:val="9933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 w:val="false"/>
      <w:i/>
      <w:iCs w:val="false"/>
      <w:color w:val="9933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i/>
      <w:iCs w:val="false"/>
      <w:color w:val="9933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 w:val="false"/>
      <w:i/>
      <w:color w:val="9933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 w:val="false"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 w:val="false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/>
    <w:rPr>
      <w:i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bCs w:val="false"/>
      <w:i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1:09:00Z</dcterms:created>
  <dc:creator>CHAUVIERE Jackie</dc:creator>
  <dc:description/>
  <dc:language>en-US</dc:language>
  <cp:lastModifiedBy>UJF   GRECA NATURAMOLE</cp:lastModifiedBy>
  <dcterms:modified xsi:type="dcterms:W3CDTF">2003-05-23T13:11:00Z</dcterms:modified>
  <cp:revision>3</cp:revision>
  <dc:subject/>
  <dc:title>Un jeu de piste à l'anglaise  </dc:title>
</cp:coreProperties>
</file>